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11524"/>
      </w:tblGrid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drawing>
                <wp:inline distT="0" distB="0" distL="0" distR="0">
                  <wp:extent cx="833755" cy="810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sz w:val="2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Zveza Invalidskih društev ILCO Slovenije, Trubarjeva 15, 2000 Marib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 xml:space="preserve">Telefon: 02/228 22 05,  GSM: 041 504 501   E-naslov: info@zveza-ilco.si;  www.zveza-ilco.si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Davčna št: 14219620     Matična št: 1047833      TRR: 04173 0000747191 NKB Marib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sz w:val="20"/>
                <w:szCs w:val="24"/>
              </w:rPr>
            </w:r>
          </w:p>
        </w:tc>
        <w:tc>
          <w:tcPr>
            <w:tcW w:w="11524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RMINI ZA KORIŠČENJE APARTMAJEV  V ROGAŠKI SLATINI  2020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3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96"/>
        <w:gridCol w:w="2977"/>
        <w:gridCol w:w="1701"/>
        <w:gridCol w:w="1701"/>
        <w:gridCol w:w="3544"/>
      </w:tblGrid>
      <w:tr>
        <w:trPr/>
        <w:tc>
          <w:tcPr>
            <w:tcW w:w="130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riščenje apartmaja je sedemdnevno 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ob petka od 12. ure dalje do naslednjega petka do 9. ure.</w:t>
            </w:r>
          </w:p>
        </w:tc>
      </w:tr>
      <w:tr>
        <w:trPr/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d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sedenos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d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sedenost</w:t>
            </w:r>
          </w:p>
        </w:tc>
      </w:tr>
      <w:tr>
        <w:trPr/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 januar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 xml:space="preserve">10. januar 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7. julij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. julij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0. janu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7. janu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. jul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. juli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7. janu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. janu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. jul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7. avgu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. janu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. janu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7. avg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4. avgu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. janu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7. febru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4. avg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1. avgu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Zaseden 1 ap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7. febru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4. febru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21. avg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 avgu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4. febru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. febru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  <w:szCs w:val="24"/>
              </w:rPr>
              <w:t>Zasedena 2 a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 avg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4. septe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. febru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 febru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4.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1. septe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 febru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6. mar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1.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8. septe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6. mare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3. mar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8.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. septe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3. mare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0. mar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.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 okto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20. mare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  mar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 okto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9. okto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 mare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 apr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9. okto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6. okto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 apr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0. apr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seden 1 a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6. okto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. okto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0. apr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7. apr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seden 1 a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. okto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 okto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7. apr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. apr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seden 1 a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 okto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6. nove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. apr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 m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seden 1 a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6. 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3. nove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 ma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8. m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3. 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0. nove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8. ma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5. m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Cs w:val="24"/>
              </w:rPr>
              <w:t>Zasedena 2 a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20. 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 nove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5. ma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. m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 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4. dece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. ma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9. m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4. 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1. dece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9. ma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5. juni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1. 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8. dece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5. juni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2. juni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8. 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. dece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2. juni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9. juni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. 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 januar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9. juni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 juni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1. januar </w:t>
            </w:r>
            <w:r>
              <w:rPr>
                <w:rFonts w:cs="Calibri" w:ascii="Calibri" w:hAnsi="Calibri"/>
                <w:sz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 xml:space="preserve">8. januar </w:t>
            </w:r>
            <w:r>
              <w:rPr>
                <w:rFonts w:cs="Calibri" w:ascii="Calibri" w:hAnsi="Calibri"/>
                <w:sz w:val="20"/>
              </w:rPr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 juni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 juli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  juli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0. juli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0. juli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7. juli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ibor</w:t>
      </w:r>
      <w:r>
        <w:rPr>
          <w:rFonts w:cs="Calibri" w:ascii="Calibri" w:hAnsi="Calibri"/>
          <w:b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20. 01. 2020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GlavaZnak">
    <w:name w:val="Glava Znak"/>
    <w:basedOn w:val="Privzetapisavaodstavka"/>
    <w:qFormat/>
    <w:rPr>
      <w:sz w:val="24"/>
    </w:rPr>
  </w:style>
  <w:style w:type="character" w:styleId="NogaZnak">
    <w:name w:val="Noga Znak"/>
    <w:basedOn w:val="Privzetapisavaodstav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4:00Z</dcterms:created>
  <dc:creator>ILCO</dc:creator>
  <dc:description/>
  <dc:language>en-US</dc:language>
  <cp:lastModifiedBy>Zveza ILCO</cp:lastModifiedBy>
  <cp:lastPrinted>2008-12-12T10:24:00Z</cp:lastPrinted>
  <dcterms:modified xsi:type="dcterms:W3CDTF">2020-01-20T12:33:00Z</dcterms:modified>
  <cp:revision>3</cp:revision>
  <dc:subject/>
  <dc:title/>
</cp:coreProperties>
</file>